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  <w:r>
        <w:rPr>
          <w:rFonts w:cs="Times New Roman" w:ascii="Times New Roman" w:hAnsi="Times New Roman"/>
          <w:sz w:val="24"/>
          <w:szCs w:val="24"/>
        </w:rPr>
        <w:tab/>
        <w:t xml:space="preserve">В суд Гродненского района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ец</w:t>
      </w:r>
      <w:r>
        <w:rPr>
          <w:rFonts w:cs="Times New Roman" w:ascii="Times New Roman" w:hAnsi="Times New Roman"/>
          <w:sz w:val="24"/>
          <w:szCs w:val="24"/>
        </w:rPr>
        <w:t>:________________________________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число, месяц, год рождения, место рождения)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, место работы, должность)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ные данные: номер и серия паспорта, личный идентификационный номер, кем и когда выдан паспорт)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ветчик</w:t>
      </w:r>
      <w:r>
        <w:rPr>
          <w:rFonts w:cs="Times New Roman" w:ascii="Times New Roman" w:hAnsi="Times New Roman"/>
          <w:sz w:val="24"/>
          <w:szCs w:val="24"/>
        </w:rPr>
        <w:t>:_____________________________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число, месяц, год рождения, место рождения)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, место работы, должность)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ные данные: номер и серия паспорта, личный идентификационный номер, кем и когда выдан паспорт)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 расторжении бра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в____________________был зарегистрирован брак с                      </w:t>
      </w:r>
      <w:r>
        <w:rPr>
          <w:rFonts w:cs="Times New Roman" w:ascii="Times New Roman" w:hAnsi="Times New Roman"/>
          <w:sz w:val="16"/>
          <w:szCs w:val="16"/>
        </w:rPr>
        <w:t>(число, месяц, год)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             (орган регистрации брака)</w:t>
      </w:r>
    </w:p>
    <w:p>
      <w:pPr>
        <w:pStyle w:val="Normal"/>
        <w:spacing w:lineRule="auto" w:line="240" w:before="0" w:after="0"/>
        <w:ind w:firstLine="1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ответчика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совместной жизни воспитывается (воспитываются) несовершеннолетний (ние) ребенок (дети)______________________________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Ф.И.О., число, месяц, год рождения детей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ая жизнь с ответчиком не сложилась по причин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ложить причины обращения с исковым заявлением в суд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Брачные отношения между нами прекращены с ______________, общее хозяйство не ведется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месяц, год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ая совместная жизнь и сохранение семьи невозможны. Спора о разделе имущества, являющегося нашей совместной собственностью, не имеется. Соглашение о содержании ребенка (детей) между нами достигнут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ст. 34, 36 КоБС Республики Беларусь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оргнуть брак между мной и ответчиком ___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,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ответч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«___»__________года в ЗАГСе, актовая запись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омер)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1. копия искового заявления для ответч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2. копия свидетельства о рождении ребенка (дет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3. свидетельство о регистрации бра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4. квитанция об оплате государственной пошлины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5. справка о составе семьи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___»________20___г.</w:t>
        <w:tab/>
        <w:tab/>
        <w:t>подпись</w:t>
        <w:tab/>
        <w:tab/>
        <w:tab/>
        <w:t>инициалы, фамилия</w:t>
      </w:r>
    </w:p>
    <w:sectPr>
      <w:type w:val="nextPage"/>
      <w:pgSz w:w="11906" w:h="16838"/>
      <w:pgMar w:left="1701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28:00Z</dcterms:created>
  <dc:creator>USER</dc:creator>
  <dc:description/>
  <cp:keywords/>
  <dc:language>en-US</dc:language>
  <cp:lastModifiedBy>Admin</cp:lastModifiedBy>
  <dcterms:modified xsi:type="dcterms:W3CDTF">2012-07-12T13:28:00Z</dcterms:modified>
  <cp:revision>2</cp:revision>
  <dc:subject/>
  <dc:title>ОБРАЗЕЦ</dc:title>
</cp:coreProperties>
</file>